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4317" w:hRule="atLeast"/>
        </w:trPr>
        <w:tc>
          <w:tcPr>
            <w:tcW w:w="9000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00"/>
                  </w:tblGrid>
                  <w:tr>
                    <w:trPr>
                      <w:trHeight w:val="4260" w:hRule="atLeast"/>
                    </w:trPr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35" w:type="dxa"/>
                            <w:bottom w:w="0" w:type="dxa"/>
                            <w:right w:w="135" w:type="dxa"/>
                          </w:tblCellMar>
                        </w:tblPr>
                        <w:tblGrid>
                          <w:gridCol w:w="8730"/>
                        </w:tblGrid>
                        <w:tr>
                          <w:trPr/>
                          <w:tc>
                            <w:tcPr>
                              <w:tcW w:w="87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667000" cy="14605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667000" cy="146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30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30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cs="Arial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b/>
                                                              <w:sz w:val="70"/>
                                                              <w:szCs w:val="70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295400" cy="535940"/>
                                                                <wp:effectExtent l="0" t="0" r="0" b="0"/>
                                                                <wp:docPr id="2" name="Picture 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" name="Picture 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295400" cy="53594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Times New Roman" w:hAnsi="Times New Roman" w:cs="Times New Roman"/>
                                                              <w:lang w:val="en-US"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Times New Roman" w:ascii="Times New Roman" w:hAnsi="Times New Roman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446405" cy="446405"/>
                                                                <wp:effectExtent l="0" t="0" r="0" b="0"/>
                                                                <wp:docPr id="3" name="Image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" name="Image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446405" cy="44640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  <w:drawing>
                                                              <wp:inline distT="0" distB="0" distL="0" distR="0">
                                                                <wp:extent cx="2666365" cy="1675765"/>
                                                                <wp:effectExtent l="0" t="0" r="0" b="0"/>
                                                                <wp:docPr id="4" name="Image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" name="Image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666365" cy="16757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10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30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3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cs="Arial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/>
                                                        <w:b/>
                                                        <w:sz w:val="70"/>
                                                        <w:szCs w:val="7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295400" cy="535940"/>
                                                          <wp:effectExtent l="0" t="0" r="0" b="0"/>
                                                          <wp:docPr id="5" name="Picture 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Picture 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295400" cy="5359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lang w:val="en-US"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46405" cy="446405"/>
                                                          <wp:effectExtent l="0" t="0" r="0" b="0"/>
                                                          <wp:docPr id="6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46405" cy="44640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  <w:drawing>
                                                        <wp:inline distT="0" distB="0" distL="0" distR="0">
                                                          <wp:extent cx="2666365" cy="1675765"/>
                                                          <wp:effectExtent l="0" t="0" r="0" b="0"/>
                                                          <wp:docPr id="7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666365" cy="167576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32"/>
                                  <w:szCs w:val="3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 w:eastAsia="en-US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7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2620010" cy="2972435"/>
                                        <wp:effectExtent l="0" t="0" r="0" b="0"/>
                                        <wp:wrapSquare wrapText="bothSides"/>
                                        <wp:docPr id="8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620010" cy="297243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126"/>
                                                    </w:tblGrid>
                                                    <w:tr>
                                                      <w:trPr>
                                                        <w:trHeight w:val="4252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12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/>
                                                            <w:jc w:val="center"/>
                                                            <w:outlineLvl w:val="1"/>
                                                            <w:rPr>
                                                              <w:rFonts w:ascii="Helvetica" w:hAnsi="Helvetica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404040"/>
                                                              <w:sz w:val="48"/>
                                                              <w:szCs w:val="48"/>
                                                              <w:lang w:val="en-US"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b/>
                                                              <w:bCs/>
                                                              <w:color w:val="404040"/>
                                                              <w:sz w:val="48"/>
                                                              <w:szCs w:val="48"/>
                                                              <w:lang w:val="en-US" w:eastAsia="en-US"/>
                                                            </w:rPr>
                                                            <w:t xml:space="preserve">10 more FREE Accessible Cycle Taster Days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Segoe UI Symbol" w:ascii="Segoe UI Symbol" w:hAnsi="Segoe UI Symbol"/>
                                                              <w:b/>
                                                              <w:bCs/>
                                                              <w:color w:val="404040"/>
                                                              <w:sz w:val="48"/>
                                                              <w:szCs w:val="48"/>
                                                              <w:lang w:val="en-US" w:eastAsia="en-US"/>
                                                            </w:rPr>
                                                            <w:t>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b/>
                                                              <w:bCs/>
                                                              <w:color w:val="404040"/>
                                                              <w:sz w:val="48"/>
                                                              <w:szCs w:val="48"/>
                                                              <w:lang w:val="en-US" w:eastAsia="en-US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/>
                                                            <w:jc w:val="center"/>
                                                            <w:outlineLvl w:val="1"/>
                                                            <w:rPr>
                                                              <w:rFonts w:ascii="Helvetica" w:hAnsi="Helvetica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404040"/>
                                                              <w:sz w:val="39"/>
                                                              <w:szCs w:val="39"/>
                                                              <w:lang w:val="en-US"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b/>
                                                              <w:bCs/>
                                                              <w:color w:val="404040"/>
                                                              <w:sz w:val="39"/>
                                                              <w:szCs w:val="39"/>
                                                              <w:lang w:val="en-US" w:eastAsia="en-US"/>
                                                            </w:rPr>
                                                            <w:t>at Pedal a Bike Away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/>
                                                            <w:jc w:val="center"/>
                                                            <w:outlineLvl w:val="1"/>
                                                            <w:rPr>
                                                              <w:rFonts w:ascii="Helvetica" w:hAnsi="Helvetica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404040"/>
                                                              <w:sz w:val="39"/>
                                                              <w:szCs w:val="39"/>
                                                              <w:lang w:val="en-US"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b/>
                                                              <w:bCs/>
                                                              <w:color w:val="404040"/>
                                                              <w:sz w:val="39"/>
                                                              <w:szCs w:val="39"/>
                                                              <w:lang w:val="en-US" w:eastAsia="en-US"/>
                                                            </w:rPr>
                                                            <w:t>Forest of Dean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/>
                                                            <w:jc w:val="center"/>
                                                            <w:outlineLvl w:val="1"/>
                                                            <w:rPr>
                                                              <w:rFonts w:ascii="Helvetica" w:hAnsi="Helvetica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404040"/>
                                                              <w:sz w:val="39"/>
                                                              <w:szCs w:val="39"/>
                                                              <w:lang w:val="en-US"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b/>
                                                              <w:bCs/>
                                                              <w:color w:val="404040"/>
                                                              <w:sz w:val="39"/>
                                                              <w:szCs w:val="39"/>
                                                              <w:lang w:val="en-US" w:eastAsia="en-US"/>
                                                            </w:rPr>
                                                            <w:t>Gloucestershire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/>
                                                            <w:jc w:val="center"/>
                                                            <w:outlineLvl w:val="2"/>
                                                            <w:rPr>
                                                              <w:rFonts w:ascii="Helvetica" w:hAnsi="Helvetica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06060"/>
                                                              <w:sz w:val="27"/>
                                                              <w:szCs w:val="27"/>
                                                              <w:lang w:val="en-US"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b/>
                                                              <w:bCs/>
                                                              <w:color w:val="606060"/>
                                                              <w:sz w:val="27"/>
                                                              <w:szCs w:val="27"/>
                                                              <w:lang w:val="en-US" w:eastAsia="en-US"/>
                                                            </w:rPr>
                                                            <w:t>10.30 am – 3.30 pm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numPr>
                                                              <w:ilvl w:val="0"/>
                                                              <w:numId w:val="0"/>
                                                            </w:numPr>
                                                            <w:spacing w:lineRule="auto" w:line="300"/>
                                                            <w:jc w:val="both"/>
                                                            <w:outlineLvl w:val="2"/>
                                                            <w:rPr>
                                                              <w:rFonts w:ascii="Helvetica" w:hAnsi="Helvetica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606060"/>
                                                              <w:sz w:val="27"/>
                                                              <w:szCs w:val="27"/>
                                                              <w:lang w:val="en-US"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b/>
                                                              <w:bCs/>
                                                              <w:color w:val="606060"/>
                                                              <w:sz w:val="27"/>
                                                              <w:szCs w:val="27"/>
                                                              <w:lang w:val="en-US" w:eastAsia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206.3pt;height:234.05pt;mso-wrap-distance-left:2.25pt;mso-wrap-distance-right:0pt;mso-wrap-distance-top:0pt;mso-wrap-distance-bottom:0pt;margin-top:0pt;mso-position-vertical:center;mso-position-vertical-relative:text;margin-left:216.7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126"/>
                                              </w:tblGrid>
                                              <w:tr>
                                                <w:trPr>
                                                  <w:trHeight w:val="4252" w:hRule="atLeast"/>
                                                </w:trPr>
                                                <w:tc>
                                                  <w:tcPr>
                                                    <w:tcW w:w="41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/>
                                                      <w:jc w:val="center"/>
                                                      <w:outlineLvl w:val="1"/>
                                                      <w:rPr>
                                                        <w:rFonts w:ascii="Helvetica" w:hAnsi="Helvetica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404040"/>
                                                        <w:sz w:val="48"/>
                                                        <w:szCs w:val="48"/>
                                                        <w:lang w:val="en-US"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b/>
                                                        <w:bCs/>
                                                        <w:color w:val="404040"/>
                                                        <w:sz w:val="48"/>
                                                        <w:szCs w:val="48"/>
                                                        <w:lang w:val="en-US" w:eastAsia="en-US"/>
                                                      </w:rPr>
                                                      <w:t xml:space="preserve">10 more FREE Accessible Cycle Taster Days </w:t>
                                                    </w:r>
                                                    <w:r>
                                                      <w:rPr>
                                                        <w:rFonts w:cs="Segoe UI Symbol" w:ascii="Segoe UI Symbol" w:hAnsi="Segoe UI Symbol"/>
                                                        <w:b/>
                                                        <w:bCs/>
                                                        <w:color w:val="404040"/>
                                                        <w:sz w:val="48"/>
                                                        <w:szCs w:val="48"/>
                                                        <w:lang w:val="en-US" w:eastAsia="en-US"/>
                                                      </w:rPr>
                                                      <w:t>☺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b/>
                                                        <w:bCs/>
                                                        <w:color w:val="404040"/>
                                                        <w:sz w:val="48"/>
                                                        <w:szCs w:val="48"/>
                                                        <w:lang w:val="en-US" w:eastAsia="en-US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/>
                                                      <w:jc w:val="center"/>
                                                      <w:outlineLvl w:val="1"/>
                                                      <w:rPr>
                                                        <w:rFonts w:ascii="Helvetica" w:hAnsi="Helvetica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404040"/>
                                                        <w:sz w:val="39"/>
                                                        <w:szCs w:val="39"/>
                                                        <w:lang w:val="en-US"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b/>
                                                        <w:bCs/>
                                                        <w:color w:val="404040"/>
                                                        <w:sz w:val="39"/>
                                                        <w:szCs w:val="39"/>
                                                        <w:lang w:val="en-US" w:eastAsia="en-US"/>
                                                      </w:rPr>
                                                      <w:t>at Pedal a Bike Awa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/>
                                                      <w:jc w:val="center"/>
                                                      <w:outlineLvl w:val="1"/>
                                                      <w:rPr>
                                                        <w:rFonts w:ascii="Helvetica" w:hAnsi="Helvetica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404040"/>
                                                        <w:sz w:val="39"/>
                                                        <w:szCs w:val="39"/>
                                                        <w:lang w:val="en-US"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b/>
                                                        <w:bCs/>
                                                        <w:color w:val="404040"/>
                                                        <w:sz w:val="39"/>
                                                        <w:szCs w:val="39"/>
                                                        <w:lang w:val="en-US" w:eastAsia="en-US"/>
                                                      </w:rPr>
                                                      <w:t>Forest of Dea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/>
                                                      <w:jc w:val="center"/>
                                                      <w:outlineLvl w:val="1"/>
                                                      <w:rPr>
                                                        <w:rFonts w:ascii="Helvetica" w:hAnsi="Helvetica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404040"/>
                                                        <w:sz w:val="39"/>
                                                        <w:szCs w:val="39"/>
                                                        <w:lang w:val="en-US"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b/>
                                                        <w:bCs/>
                                                        <w:color w:val="404040"/>
                                                        <w:sz w:val="39"/>
                                                        <w:szCs w:val="39"/>
                                                        <w:lang w:val="en-US" w:eastAsia="en-US"/>
                                                      </w:rPr>
                                                      <w:t>Gloucestershir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/>
                                                      <w:jc w:val="center"/>
                                                      <w:outlineLvl w:val="2"/>
                                                      <w:rPr>
                                                        <w:rFonts w:ascii="Helvetica" w:hAnsi="Helvetica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606060"/>
                                                        <w:sz w:val="27"/>
                                                        <w:szCs w:val="27"/>
                                                        <w:lang w:val="en-US"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b/>
                                                        <w:bCs/>
                                                        <w:color w:val="606060"/>
                                                        <w:sz w:val="27"/>
                                                        <w:szCs w:val="27"/>
                                                        <w:lang w:val="en-US" w:eastAsia="en-US"/>
                                                      </w:rPr>
                                                      <w:t>10.30 am – 3.30 pm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0"/>
                                                      </w:numPr>
                                                      <w:spacing w:lineRule="auto" w:line="300"/>
                                                      <w:jc w:val="both"/>
                                                      <w:outlineLvl w:val="2"/>
                                                      <w:rPr>
                                                        <w:rFonts w:ascii="Helvetica" w:hAnsi="Helvetica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606060"/>
                                                        <w:sz w:val="27"/>
                                                        <w:szCs w:val="27"/>
                                                        <w:lang w:val="en-US"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b/>
                                                        <w:bCs/>
                                                        <w:color w:val="606060"/>
                                                        <w:sz w:val="27"/>
                                                        <w:szCs w:val="27"/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sz w:val="28"/>
                                  <w:szCs w:val="28"/>
                                  <w:lang w:val="en-US" w:eastAsia="en-US"/>
                                </w:rPr>
                                <w:t xml:space="preserve">Thanks to funding through Gloucestershire County Council from their </w:t>
                              </w:r>
                              <w:r>
                                <w:rPr>
                                  <w:rFonts w:cs="Arial"/>
                                  <w:b/>
                                  <w:sz w:val="28"/>
                                  <w:szCs w:val="28"/>
                                  <w:lang w:val="en-US" w:eastAsia="en-US"/>
                                </w:rPr>
                                <w:t>Active</w:t>
                              </w:r>
                              <w:r>
                                <w:rPr>
                                  <w:rFonts w:cs="Arial"/>
                                  <w:b/>
                                  <w:sz w:val="32"/>
                                  <w:szCs w:val="32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/>
                                  <w:b/>
                                  <w:sz w:val="28"/>
                                  <w:szCs w:val="28"/>
                                  <w:lang w:val="en-US" w:eastAsia="en-US"/>
                                </w:rPr>
                                <w:t>Together</w:t>
                              </w:r>
                              <w:r>
                                <w:rPr>
                                  <w:rFonts w:cs="Arial"/>
                                  <w:sz w:val="28"/>
                                  <w:szCs w:val="28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lang w:val="en-US" w:eastAsia="en-US"/>
                                </w:rPr>
                                <w:t xml:space="preserve">grants, Leonard Cheshire Disability, working with Active Gloucestershire, Cycling Projects and Pedal a Bike Away in the Forest of Dean, can offer 10 more free accessible cycle ‘taster’ days for 2015 from 10.30am to 3.30pm on: 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lang w:val="en-US" w:eastAsia="en-US"/>
                                </w:rPr>
                                <w:t>Wednesday 28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vertAlign w:val="superscript"/>
                                  <w:lang w:val="en-US" w:eastAsia="en-US"/>
                                </w:rPr>
                                <w:t>th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lang w:val="en-US" w:eastAsia="en-US"/>
                                </w:rPr>
                                <w:t xml:space="preserve"> January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lang w:val="en-US" w:eastAsia="en-US"/>
                                </w:rPr>
                                <w:t>Tuesday 10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vertAlign w:val="superscript"/>
                                  <w:lang w:val="en-US" w:eastAsia="en-US"/>
                                </w:rPr>
                                <w:t>th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lang w:val="en-US" w:eastAsia="en-US"/>
                                </w:rPr>
                                <w:t xml:space="preserve"> February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lang w:val="en-US" w:eastAsia="en-US"/>
                                </w:rPr>
                                <w:t>Tuesday 3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vertAlign w:val="superscript"/>
                                  <w:lang w:val="en-US" w:eastAsia="en-US"/>
                                </w:rPr>
                                <w:t>rd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lang w:val="en-US" w:eastAsia="en-US"/>
                                </w:rPr>
                                <w:t xml:space="preserve"> and Wednesday 25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vertAlign w:val="superscript"/>
                                  <w:lang w:val="en-US" w:eastAsia="en-US"/>
                                </w:rPr>
                                <w:t>th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lang w:val="en-US" w:eastAsia="en-US"/>
                                </w:rPr>
                                <w:t xml:space="preserve"> March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lang w:val="en-US" w:eastAsia="en-US"/>
                                </w:rPr>
                                <w:t>Thursday 16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vertAlign w:val="superscript"/>
                                  <w:lang w:val="en-US" w:eastAsia="en-US"/>
                                </w:rPr>
                                <w:t>th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lang w:val="en-US" w:eastAsia="en-US"/>
                                </w:rPr>
                                <w:t xml:space="preserve"> and Thursday 30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vertAlign w:val="superscript"/>
                                  <w:lang w:val="en-US" w:eastAsia="en-US"/>
                                </w:rPr>
                                <w:t>th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lang w:val="en-US" w:eastAsia="en-US"/>
                                </w:rPr>
                                <w:t xml:space="preserve"> April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lang w:val="en-US" w:eastAsia="en-US"/>
                                </w:rPr>
                                <w:t>Wednesday 6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vertAlign w:val="superscript"/>
                                  <w:lang w:val="en-US" w:eastAsia="en-US"/>
                                </w:rPr>
                                <w:t>th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lang w:val="en-US" w:eastAsia="en-US"/>
                                </w:rPr>
                                <w:t xml:space="preserve"> and Tuesday 19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vertAlign w:val="superscript"/>
                                  <w:lang w:val="en-US" w:eastAsia="en-US"/>
                                </w:rPr>
                                <w:t>th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lang w:val="en-US" w:eastAsia="en-US"/>
                                </w:rPr>
                                <w:t xml:space="preserve"> May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lang w:val="en-US" w:eastAsia="en-US"/>
                                </w:rPr>
                                <w:t>Tuesday 9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vertAlign w:val="superscript"/>
                                  <w:lang w:val="en-US" w:eastAsia="en-US"/>
                                </w:rPr>
                                <w:t>th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lang w:val="en-US" w:eastAsia="en-US"/>
                                </w:rPr>
                                <w:t xml:space="preserve"> and Wednesday 24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vertAlign w:val="superscript"/>
                                  <w:lang w:val="en-US" w:eastAsia="en-US"/>
                                </w:rPr>
                                <w:t>th</w:t>
                              </w:r>
                              <w:r>
                                <w:rPr>
                                  <w:rFonts w:cs="Arial"/>
                                  <w:sz w:val="32"/>
                                  <w:szCs w:val="32"/>
                                  <w:lang w:val="en-US" w:eastAsia="en-US"/>
                                </w:rPr>
                                <w:t xml:space="preserve"> Ju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1"/>
              <w:rPr>
                <w:rFonts w:ascii="Helvetica" w:hAnsi="Helvetica" w:cs="Helvetica"/>
                <w:color w:val="606060"/>
                <w:sz w:val="23"/>
                <w:szCs w:val="23"/>
                <w:lang w:val="en-US" w:eastAsia="en-US"/>
              </w:rPr>
            </w:pPr>
            <w:r>
              <w:rPr>
                <w:rFonts w:cs="Helvetica" w:ascii="Helvetica" w:hAnsi="Helvetica"/>
                <w:color w:val="606060"/>
                <w:sz w:val="23"/>
                <w:szCs w:val="23"/>
                <w:lang w:val="en-US" w:eastAsia="en-US"/>
              </w:rPr>
              <w:t xml:space="preserve">We'll have a huge selection of adapted cycles – companion trikes (as in the photo above) recumbent bikes, hand cycles, wheelchair platform bikes, and adapted trikes for all abilities from various manufacturers to try out. A mobile hoist will be provided so if you need a hoist transfer please bring your own sli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1"/>
              <w:rPr>
                <w:rFonts w:ascii="Helvetica" w:hAnsi="Helvetica" w:cs="Helvetica"/>
                <w:b/>
                <w:b/>
                <w:bCs/>
                <w:color w:val="606060"/>
                <w:sz w:val="23"/>
                <w:lang w:val="en-US" w:eastAsia="en-US"/>
              </w:rPr>
            </w:pPr>
            <w:r>
              <w:rPr>
                <w:rFonts w:cs="Helvetica" w:ascii="Helvetica" w:hAnsi="Helvetica"/>
                <w:b/>
                <w:color w:val="606060"/>
                <w:lang w:val="en-US" w:eastAsia="en-US"/>
              </w:rPr>
              <w:t xml:space="preserve">THE SESSIONS WILL ALSO GIVE YOU THE OPPORTUNITY TO TRAIN FOR A ‘ROUND GLOUCESTERSHIRE’ VIRTUAL ADAPTED CYCLE RELAY </w:t>
            </w:r>
            <w:r>
              <w:rPr>
                <w:rFonts w:cs="Segoe UI Symbol" w:ascii="Segoe UI Symbol" w:hAnsi="Segoe UI Symbol"/>
                <w:b/>
                <w:color w:val="606060"/>
                <w:lang w:val="en-US" w:eastAsia="en-US"/>
              </w:rPr>
              <w:t>☺</w:t>
            </w:r>
            <w:r>
              <w:rPr>
                <w:rFonts w:cs="Helvetica" w:ascii="Helvetica" w:hAnsi="Helvetica"/>
                <w:b/>
                <w:color w:val="606060"/>
                <w:lang w:val="en-US" w:eastAsia="en-US"/>
              </w:rPr>
              <w:t xml:space="preserve"> !!</w:t>
              <w:br/>
            </w:r>
            <w:r>
              <w:rPr>
                <w:rFonts w:cs="Helvetica" w:ascii="Helvetica" w:hAnsi="Helvetica"/>
                <w:color w:val="606060"/>
                <w:sz w:val="23"/>
                <w:szCs w:val="23"/>
                <w:lang w:val="en-US" w:eastAsia="en-US"/>
              </w:rPr>
              <w:t xml:space="preserve"> Please let me know if you're interested so we can plan for numbers or if you have any questions at all:  </w:t>
            </w:r>
            <w:hyperlink r:id="rId8">
              <w:r>
                <w:rPr>
                  <w:rStyle w:val="InternetLink"/>
                  <w:rFonts w:cs="Helvetica" w:ascii="Helvetica" w:hAnsi="Helvetica"/>
                  <w:sz w:val="23"/>
                  <w:szCs w:val="23"/>
                  <w:lang w:val="en-US" w:eastAsia="en-US"/>
                </w:rPr>
                <w:t>maryclare.faulkner@leonardcheshire.org</w:t>
              </w:r>
            </w:hyperlink>
            <w:r>
              <w:rPr>
                <w:rFonts w:cs="Helvetica" w:ascii="Helvetica" w:hAnsi="Helvetica"/>
                <w:color w:val="606060"/>
                <w:sz w:val="23"/>
                <w:szCs w:val="23"/>
                <w:lang w:val="en-US" w:eastAsia="en-US"/>
              </w:rPr>
              <w:t xml:space="preserve">  or phone 01242 512569 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1"/>
              <w:rPr>
                <w:rFonts w:ascii="Helvetica" w:hAnsi="Helvetica" w:cs="Helvetica"/>
                <w:b/>
                <w:b/>
                <w:bCs/>
                <w:color w:val="404040"/>
                <w:sz w:val="39"/>
                <w:szCs w:val="39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606060"/>
                <w:sz w:val="23"/>
                <w:lang w:val="en-US" w:eastAsia="en-US"/>
              </w:rPr>
              <w:t>Location: </w:t>
            </w:r>
            <w:r>
              <w:rPr>
                <w:rFonts w:cs="Helvetica" w:ascii="Helvetica" w:hAnsi="Helvetica"/>
                <w:color w:val="606060"/>
                <w:sz w:val="23"/>
                <w:szCs w:val="23"/>
                <w:lang w:val="en-US" w:eastAsia="en-US"/>
              </w:rPr>
              <w:br/>
              <w:t>Pedalabikeaway, Cannop Valley, Forest of Dean, Glos GL16 7EH</w:t>
              <w:br/>
              <w:t xml:space="preserve">Phone 01594 860065 or go to </w:t>
            </w:r>
            <w:hyperlink r:id="rId9">
              <w:r>
                <w:rPr>
                  <w:rStyle w:val="InternetLink"/>
                  <w:rFonts w:cs="Helvetica" w:ascii="Helvetica" w:hAnsi="Helvetica"/>
                  <w:sz w:val="23"/>
                  <w:szCs w:val="23"/>
                  <w:lang w:val="en-US" w:eastAsia="en-US"/>
                </w:rPr>
                <w:t>www.pedalabikeaway.co.uk</w:t>
              </w:r>
            </w:hyperlink>
            <w:r>
              <w:rPr>
                <w:rFonts w:cs="Helvetica" w:ascii="Helvetica" w:hAnsi="Helvetica"/>
                <w:color w:val="606060"/>
                <w:sz w:val="23"/>
                <w:szCs w:val="23"/>
                <w:lang w:val="en-US" w:eastAsia="en-US"/>
              </w:rPr>
              <w:t xml:space="preserve"> for direction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147320</wp:posOffset>
                  </wp:positionV>
                  <wp:extent cx="775970" cy="77597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color w:val="606060"/>
                <w:sz w:val="23"/>
                <w:szCs w:val="23"/>
                <w:lang w:val="en-US" w:eastAsia="en-US"/>
              </w:rPr>
              <w:br/>
            </w:r>
            <w:r>
              <w:rPr>
                <w:rFonts w:cs="Helvetica" w:ascii="Helvetica" w:hAnsi="Helvetica"/>
                <w:color w:val="6DC6DD"/>
                <w:sz w:val="39"/>
                <w:szCs w:val="39"/>
                <w:lang w:val="en-US" w:eastAsia="en-US"/>
              </w:rPr>
              <w:drawing>
                <wp:inline distT="0" distB="0" distL="0" distR="0">
                  <wp:extent cx="628015" cy="666115"/>
                  <wp:effectExtent l="0" t="0" r="0" b="0"/>
                  <wp:docPr id="10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bCs/>
                <w:color w:val="404040"/>
                <w:sz w:val="39"/>
                <w:szCs w:val="39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1445260" cy="8280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4000" cy="101409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maryclare.faulkner@leonardcheshire.org" TargetMode="External"/><Relationship Id="rId9" Type="http://schemas.openxmlformats.org/officeDocument/2006/relationships/hyperlink" Target="http://www.pedalabikeaway.co.uk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hyperlink" Target="http://ctc.us3.list-manage1.com/track/click?u=2106843ca1f4a4711436e2131&amp;id=60be2820bc&amp;e=bfc427410a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0:00Z</dcterms:created>
  <dc:creator>maryclare.faulkner</dc:creator>
  <dc:description/>
  <cp:keywords/>
  <dc:language>en-US</dc:language>
  <cp:lastModifiedBy>MaryClare Faulkner</cp:lastModifiedBy>
  <cp:lastPrinted>2014-07-25T12:45:00Z</cp:lastPrinted>
  <dcterms:modified xsi:type="dcterms:W3CDTF">2015-01-15T16:23:00Z</dcterms:modified>
  <cp:revision>4</cp:revision>
  <dc:subject/>
  <dc:title> </dc:title>
</cp:coreProperties>
</file>